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268855</wp:posOffset>
                </wp:positionV>
                <wp:extent cx="24460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.6pt;mso-wrap-distance-left:9.05pt;mso-wrap-distance-right:9.05pt;mso-wrap-distance-top:0pt;mso-wrap-distance-bottom:0pt;margin-top:178.6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Охрана окружающей среды в Пермском муниципальном районе», утвержденную постановлением администрации Пермского муниципального района от 06 декабря 2018 г. № 639 (в редакции от 31.12.2019 № 982, от 28.12.2020 № СЭД-2020-299-01-01-05.С-275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1440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В.П. Ваган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26.03.2021_№ СЭД-2021-299-01-01-05.С-13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1885</wp:posOffset>
                </wp:positionH>
                <wp:positionV relativeFrom="page">
                  <wp:posOffset>1653540</wp:posOffset>
                </wp:positionV>
                <wp:extent cx="1278255" cy="93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.4pt;mso-wrap-distance-left:9.05pt;mso-wrap-distance-right:9.05pt;mso-wrap-distance-top:0pt;mso-wrap-distance-bottom:0pt;margin-top:130.2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sz w:val="28"/>
          <w:szCs w:val="28"/>
        </w:rPr>
        <w:t>ИЗМЕНЕНИЯ,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 декабря 2018 г.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551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иведение в нормативное состояние ГТС в количестве 1 единицы.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2. 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1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2. П</w:t>
      </w:r>
      <w:r>
        <w:rPr>
          <w:rFonts w:eastAsia="Calibri"/>
          <w:sz w:val="28"/>
          <w:szCs w:val="20"/>
          <w:lang w:eastAsia="en-US"/>
        </w:rPr>
        <w:t>аспорт подпрограммы «Развитие водохозяйственного комплекса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551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(далее – Под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1 единиц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иложение 4б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5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0530</wp:posOffset>
                </wp:positionH>
                <wp:positionV relativeFrom="page">
                  <wp:posOffset>1156970</wp:posOffset>
                </wp:positionV>
                <wp:extent cx="127825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91.1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от 26.03.2021№ СЭД-2021-299-01-01-05.С-13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б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134"/>
        <w:gridCol w:w="851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26.03.2021№ СЭД-2021-299-01-01-05.С-135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6380</wp:posOffset>
                </wp:positionH>
                <wp:positionV relativeFrom="page">
                  <wp:posOffset>1104900</wp:posOffset>
                </wp:positionV>
                <wp:extent cx="127825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87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4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8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7:00Z</dcterms:created>
  <dc:creator>EMarkin</dc:creator>
  <dc:description/>
  <dc:language>en-US</dc:language>
  <cp:lastModifiedBy>adm15-01</cp:lastModifiedBy>
  <dcterms:modified xsi:type="dcterms:W3CDTF">2021-03-26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